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8"/>
        <w:gridCol w:w="1008"/>
        <w:gridCol w:w="1176"/>
        <w:gridCol w:w="1176"/>
        <w:gridCol w:w="1176"/>
        <w:gridCol w:w="5244"/>
        <w:gridCol w:w="1260"/>
      </w:tblGrid>
      <w:tr>
        <w:trPr>
          <w:trHeight w:val="60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>CLUB NAME: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 Group 2019/202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AM NAM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Kit - Colours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 Kit - Colours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ground addres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Ground postcode</w:t>
            </w:r>
          </w:p>
        </w:tc>
      </w:tr>
      <w:tr>
        <w:trPr>
          <w:trHeight w:val="65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r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orts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ou must ensure that: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Your shirts are not black or very dark. Please see rule 9(A). For clarification, please contact the League Secretary. We will enforce this rul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</w:rPr>
        <w:t xml:space="preserve">Please ensure the main colour on shirt is shown first  </w:t>
      </w:r>
      <w:r>
        <w:rPr/>
        <w:t>Your home ground must be in post codes SS0 to SS17. Or ground approved by clubs at AGM   list of approved grounds available upon request   Please see rule 2(</w:t>
      </w:r>
      <w:r>
        <w:rPr>
          <w:i/>
        </w:rPr>
        <w:t xml:space="preserve">A).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RM AF5 to be returned by the 31</w:t>
    </w:r>
    <w:r>
      <w:rPr>
        <w:vertAlign w:val="superscript"/>
      </w:rPr>
      <w:t>st</w:t>
    </w:r>
    <w:r>
      <w:rPr/>
      <w:t xml:space="preserve"> MAY       -  please copy and use additional sheets where required return to League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</w:tabs>
      <w:rPr>
        <w:b/>
        <w:b/>
        <w:szCs w:val="2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130175</wp:posOffset>
          </wp:positionV>
          <wp:extent cx="675005" cy="68262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86675</wp:posOffset>
          </wp:positionH>
          <wp:positionV relativeFrom="paragraph">
            <wp:posOffset>-130175</wp:posOffset>
          </wp:positionV>
          <wp:extent cx="675005" cy="682625"/>
          <wp:effectExtent l="0" t="0" r="0" b="0"/>
          <wp:wrapSquare wrapText="right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8"/>
        <w:u w:val="single"/>
      </w:rPr>
      <w:tab/>
      <w:t xml:space="preserve">                                                             SEASON 2019/2020 – VENUE/COLOURS_________________________</w:t>
    </w:r>
  </w:p>
  <w:p>
    <w:pPr>
      <w:pStyle w:val="Normal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ab/>
    </w:r>
  </w:p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David Moxom</dc:creator>
  <dc:description/>
  <cp:keywords/>
  <dc:language>en-US</dc:language>
  <cp:lastModifiedBy>User</cp:lastModifiedBy>
  <cp:lastPrinted>2015-04-13T20:41:00Z</cp:lastPrinted>
  <dcterms:modified xsi:type="dcterms:W3CDTF">2019-04-26T17:42:00Z</dcterms:modified>
  <cp:revision>10</cp:revision>
  <dc:subject/>
  <dc:title/>
</cp:coreProperties>
</file>